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0" distR="7175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857250" cy="752475"/>
            <wp:effectExtent l="0" t="0" r="0" b="0"/>
            <wp:wrapTight wrapText="right">
              <wp:wrapPolygon edited="0">
                <wp:start x="-237" y="0"/>
                <wp:lineTo x="-237" y="21325"/>
                <wp:lineTo x="21598" y="21325"/>
                <wp:lineTo x="21598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Česká  genealogická  a  heraldická  společnost  v  Pra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aha 13, Lužiny,  Fantova ulice č. 1784 - suterén, PSČ 155 00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elefon:  251 613 490</w:t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E - pošta: </w:t>
      </w:r>
      <w:hyperlink r:id="rId3">
        <w:r>
          <w:rPr>
            <w:rStyle w:val="InternetLink"/>
            <w:sz w:val="22"/>
          </w:rPr>
          <w:t>cghsp@email.cz</w:t>
        </w:r>
      </w:hyperlink>
      <w:r>
        <w:rPr>
          <w:b/>
          <w:i/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16"/>
        </w:rPr>
        <w:t>ooooooooooooooooooooooooooooooooooooooooooooooooooooooooooooooooooooooooooooooooooooooooooooooooooooooooooooooooooooooooooo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kurzu pro pokročilé genealogy 2009</w:t>
      </w:r>
      <w:r>
        <w:rPr>
          <w:b/>
          <w:sz w:val="24"/>
        </w:rPr>
        <w:t xml:space="preserve">,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který se koná od 29. ledna do 9. dubna 2009 v Základní škole na náměstí Jiřího z Poděbrad č. 8 v Praze 3</w:t>
      </w:r>
    </w:p>
    <w:p>
      <w:pPr>
        <w:pStyle w:val="TextBody"/>
        <w:rPr/>
      </w:pPr>
      <w:r>
        <w:rPr/>
        <w:t>vždy od 17,00 do 19,00 hod. Prezentace je 25. ledna v 16,00 a zahájení výuky téhož dne v 16,50 hod.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6077"/>
        <w:gridCol w:w="2160"/>
      </w:tblGrid>
      <w:tr>
        <w:trPr/>
        <w:tc>
          <w:tcPr>
            <w:tcW w:w="709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ne</w:t>
            </w:r>
          </w:p>
        </w:tc>
        <w:tc>
          <w:tcPr>
            <w:tcW w:w="1134" w:type="dxa"/>
            <w:tcBorders>
              <w:top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 / min.</w:t>
            </w:r>
          </w:p>
        </w:tc>
        <w:tc>
          <w:tcPr>
            <w:tcW w:w="6077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mět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náší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 1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0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zentac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hájení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Ing. M. Slaboch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aettenschweiler" w:hAnsi="Haettenschweiler" w:cs="Haettenschweiler"/>
                <w:b/>
                <w:b/>
                <w:sz w:val="16"/>
                <w:szCs w:val="16"/>
              </w:rPr>
            </w:pPr>
            <w:r>
              <w:rPr>
                <w:rFonts w:cs="Haettenschweiler" w:ascii="Haettenschweiler" w:hAnsi="Haettenschweiler"/>
                <w:b/>
                <w:sz w:val="16"/>
                <w:szCs w:val="16"/>
              </w:rPr>
              <w:t>1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 průpravě k samostatné a obecně prospěšné rodopisné práci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Václav Hás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ré míry a váhy (historická metrologi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. J. Schejbal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. 2.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ěnové systémy českých zemí  do konce 20. stolet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E. Šim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užití archivních fondů osobní proven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J. Kahuda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 2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-1913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ba předbělohorská v Čechách a na Moravě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Dr. K. Woitschová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řestávk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ronologi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Ing. V. Votápek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 2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ospodářské, sociální a náboženské poměry doby pobělohorsk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E. Maur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eraldik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S. Hošťálek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5. 3.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Češi a Němci v dějinách Čech a Morav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A. Míšková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.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zultační a informační hodi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g. Václav Hás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 3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oindustriální období v českých zemích a zásahy osvícenského absolutismu do uspořádání feudálního státu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ng. Václav Hás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ak se naši předkové odíval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. Jičínská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9. 3.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Židé na území Čech a Moravy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Bl. Rozkošná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ubor pomocných věd historický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sz w:val="22"/>
              </w:rPr>
              <w:t>26. 3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Vznik kapitalistického hospodářského a sociálního systému a o průmyslové revoluci ve světě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Václav Hás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ývoj vojenství v českých zemích z pohledu genealo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A. Stara</w:t>
            </w:r>
          </w:p>
        </w:tc>
      </w:tr>
      <w:tr>
        <w:trPr/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. 4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5 </w:t>
            </w:r>
          </w:p>
        </w:tc>
        <w:tc>
          <w:tcPr>
            <w:tcW w:w="60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ývoj školství v českých zemích 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r. Ing. M. Slaboch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ealogie a geneti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. K. Koubek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18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. 4.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7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še země jako součást vyšších státních útvarů a jejich členění na nižší územně správní celky 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/>
                <w:i w:val="false"/>
                <w:sz w:val="22"/>
              </w:rPr>
            </w:r>
          </w:p>
          <w:p>
            <w:pPr>
              <w:pStyle w:val="Heading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stávk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seda s účastníky kurzu, zhodnocení a závěr kurz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g. V. Hásek</w:t>
            </w:r>
          </w:p>
        </w:tc>
      </w:tr>
      <w:tr>
        <w:trPr/>
        <w:tc>
          <w:tcPr>
            <w:tcW w:w="709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edání osvědčení o absolvování kurzu, rozloučen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laboch / Há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ávní výbor si vyhrazuje právo program v případě nutnosti pozměnit, zvláště pokud půjde o termíny nebo přednáše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aze dne 4. prosince 2008                                                    progr II 09.doc                                            Ing Václav Hásek</w:t>
      </w:r>
    </w:p>
    <w:sectPr>
      <w:type w:val="nextPage"/>
      <w:pgSz w:w="12240" w:h="15840"/>
      <w:pgMar w:left="1134" w:right="102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ghsp@e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7:30:00Z</dcterms:created>
  <dc:creator>Hasek</dc:creator>
  <dc:description/>
  <dc:language>en-US</dc:language>
  <cp:lastModifiedBy>Hasek</cp:lastModifiedBy>
  <cp:lastPrinted>2008-10-06T14:39:00Z</cp:lastPrinted>
  <dcterms:modified xsi:type="dcterms:W3CDTF">2008-12-04T09:58:00Z</dcterms:modified>
  <cp:revision>13</cp:revision>
  <dc:subject/>
  <dc:title>Česká  genealogická  a  heraldická  společnost  v 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9771134</vt:r8>
  </property>
  <property fmtid="{D5CDD505-2E9C-101B-9397-08002B2CF9AE}" pid="3" name="_AuthorEmail">
    <vt:lpwstr>vhasek@atlas-catering.cz</vt:lpwstr>
  </property>
  <property fmtid="{D5CDD505-2E9C-101B-9397-08002B2CF9AE}" pid="4" name="_AuthorEmailDisplayName">
    <vt:lpwstr>Václav Hásek</vt:lpwstr>
  </property>
  <property fmtid="{D5CDD505-2E9C-101B-9397-08002B2CF9AE}" pid="5" name="_EmailSubject">
    <vt:lpwstr>Program kurzu pro pokročilé genealogy</vt:lpwstr>
  </property>
</Properties>
</file>